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0797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3"/>
        <w:ind w:right="-144" w:hanging="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7.02.2023                                                                                                      №11 -п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б утверждении стоимости услуг, предоставляемых согласно гарантированному перечню услуг по погребению на 2023 год  на территории </w:t>
      </w:r>
      <w:r>
        <w:rPr>
          <w:color w:val="000000"/>
          <w:sz w:val="28"/>
          <w:szCs w:val="28"/>
        </w:rPr>
        <w:t>сельского поселения Дзержинский сельсовет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Федеральным законом от 12.01.1996 года № 8-ФЗ «О погребении и похоронном деле», Постановлением Правительства Красноярского края от 04.02.2020 года № 79-п «Об утверждении Порядка выплаты социального пособия на погребение умерших, не подлежавших обязательному социальному страхованию,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о внесении изменений в Постановление Совета администрации Красноярского края от 31.03.2008 года № 141-п «Об утверждении Порядка выплаты социального пособия на погребение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», Федеральным законом  от 06.10.2003 года № 131-ФЗ «Об общих принципах организации местного самоуправления в Российской Федерации», решением  Дзержинского  сельского  Совета  депутатов  от 21.12.2017 года  № 15-85р «Об утверждении Положения об организации  похоронного дела на территории Дзержинского сельсовета», руководствуясь</w:t>
      </w:r>
      <w:r>
        <w:rPr>
          <w:sz w:val="28"/>
          <w:szCs w:val="28"/>
        </w:rPr>
        <w:t xml:space="preserve"> ст. 7,18 Устава муниципального образования Дзержинский сельсовет, 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требования к качеству предоставляемых услуг согласно гарантированному перечню по погребению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>2. Утвердить стоимость услуг по погребению, предоставляемых в соответствии со статьей 9 Федерального закона от 12.01.1996 года  № 8-ФЗ «О погребении и похоронном деле» (</w:t>
      </w:r>
      <w:r>
        <w:rPr>
          <w:bCs/>
          <w:color w:val="000000"/>
          <w:sz w:val="28"/>
          <w:szCs w:val="28"/>
          <w:shd w:fill="FFFFFF" w:val="clear"/>
        </w:rPr>
        <w:t>Гарантированный перечень услуг по погребению)</w:t>
      </w:r>
      <w:r>
        <w:rPr>
          <w:color w:val="000000"/>
          <w:sz w:val="28"/>
          <w:szCs w:val="28"/>
        </w:rPr>
        <w:t xml:space="preserve">  согласно приложению № 2.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 xml:space="preserve">3. Утвердить стоимость услуг по погребению, предоставляемых в соответствии со статьей 12 Федерального закона от 12.01.1996 года № 8-ФЗ «О погребении и похоронном деле»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Гарантии погребения умерших (погибших), не имеющих супруга, близких родственников, иных родственников либо законного представителя умершего) согласно приложению № 3.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Утвердить стоимость услуг по погребению, предоставляемых согласно гарантированному перечню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согласно приложению № 4.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Постановление Администрации Дзержинского сельсовета от 10.02.2022 года  № 20-п  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б утверждении стоимости услуг, предоставляемых согласно гарантированному перечню услуг по погребению на 2022 год  на территории </w:t>
      </w:r>
      <w:r>
        <w:rPr>
          <w:color w:val="000000"/>
          <w:sz w:val="28"/>
          <w:szCs w:val="28"/>
        </w:rPr>
        <w:t>сельского поселения Дзержинский сельсовет», считать утратившим силу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  <w:t>6. 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 Опубликовать настоящее постановление в газете  «Дзержинец» </w:t>
      </w:r>
      <w:r>
        <w:rPr>
          <w:color w:val="000000"/>
          <w:sz w:val="28"/>
          <w:szCs w:val="28"/>
        </w:rPr>
        <w:t>и разместить  на  официальном  сайте  администрации Дзержинского сельсовета в сети «Интернет»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Постановление вступает в силу в день, следующий за днем его официального    опубликования   и  распространяет  свое действие с 01.02.2023 года. </w:t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/>
      </w:pPr>
      <w:r>
        <w:rPr>
          <w:sz w:val="28"/>
          <w:szCs w:val="28"/>
        </w:rPr>
        <w:t xml:space="preserve">Глава  сельсовета                                                                             А.И. Сонич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 сельсовета</w:t>
      </w:r>
    </w:p>
    <w:p>
      <w:pPr>
        <w:pStyle w:val="Style15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</w:rPr>
        <w:t xml:space="preserve">11 -п  от  07.02.2023 г.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ачеству предоставляемых услуг согласно гарантированному перечню по погребению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ый  перечень услуг по погреб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дицинского  заключения о смерти, справки для получения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тела умершего до мор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ециализированного автотранспорта для перевозки тела умершего в морг с. Дзерж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, не имеющего родственников, либо законных представ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 умершего заворачивают  хлопчатобумажную тк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 из строганного пиломатериала. Изготовление деревянного креста. Погрузка и доставка гроба в морг с. Дзерж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пециального автотранспорта для перевозки гроба с телом (останками) умершего на кладбище, погрузка гроба с телом умершего на автотранспорт, перевозка гроба с телом с телом (останками) умершего на кладбище, снятие и перенос гроба с телом умершего к месту захоронения на кладбищ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гилы в ручную на плановом участке в соответствии с планировкой кладбища, захоронение: закрытие крышки гроба, спуск гроба в могилу, засыпка могилы грунтом, оформление надмогильного холма, установка деревянного креста, установление регистрационной таблички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 сельсовет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 -п  от  07.02.2023г.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услуг по погребению,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емых в соответствии со статьей 9 Федерального закона от 12.01.1996 года  № 8-ФЗ "О погребении и похоронном деле" (</w:t>
      </w:r>
      <w:r>
        <w:rPr>
          <w:bCs/>
          <w:color w:val="000000"/>
          <w:sz w:val="28"/>
          <w:szCs w:val="28"/>
          <w:shd w:fill="FFFFFF" w:val="clear"/>
        </w:rPr>
        <w:t>гарантированный перечень услуг по погребению)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08"/>
        <w:gridCol w:w="1630"/>
        <w:gridCol w:w="37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по погребению в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работников по захоронению (в том числе облачение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8,6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ги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72,5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е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,4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о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3,0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томобиль ГАЗ-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,2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томобиль УАЗ-33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19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2,18</w:t>
            </w:r>
          </w:p>
        </w:tc>
      </w:tr>
    </w:tbl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 сельсовета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</w:rPr>
        <w:t xml:space="preserve">11 -п  от  07.02.2023г.                                              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 по погребению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в соответствии со статьей 12 Федерального закона от 12.01.1996 года № 8-ФЗ "О погребении и похоронном деле" (</w:t>
      </w:r>
      <w:r>
        <w:rPr>
          <w:color w:val="000000"/>
          <w:sz w:val="28"/>
          <w:szCs w:val="28"/>
        </w:rPr>
        <w:t>гарантии погребения умерших (погибших), не имеющих супруга, близких родственников, иных родственников либо законного представителя умершего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08"/>
        <w:gridCol w:w="1630"/>
        <w:gridCol w:w="37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по погребению в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работников по захоронению (в том числе облачение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8,6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ги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72,5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е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,4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о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3,0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томобиль ГАЗ-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,2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томобиль УАЗ-33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19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2,18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Cs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</w:rPr>
        <w:t>Дзержинского сельсовета</w:t>
      </w:r>
      <w:r>
        <w:rPr>
          <w:iCs/>
          <w:sz w:val="28"/>
          <w:szCs w:val="28"/>
        </w:rPr>
        <w:t xml:space="preserve"> Дзержинского района Красноярского края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б утверждении стоимости услуг, предоставляемых согласно гарантированному перечню услуг по погребению на 2023 год  на территории </w:t>
      </w:r>
      <w:r>
        <w:rPr>
          <w:color w:val="000000"/>
          <w:sz w:val="28"/>
          <w:szCs w:val="28"/>
        </w:rPr>
        <w:t>сельского поселения Дзержинский сельсовет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990"/>
        <w:gridCol w:w="2683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подпись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Лапко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Управляющего ОСФР по Красноярскому кра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85" w:leader="none"/>
      </w:tabs>
      <w:ind w:firstLine="72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аголово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22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425" w:leader="none"/>
        <w:tab w:val="left" w:pos="9356" w:leader="none"/>
      </w:tabs>
      <w:ind w:right="29" w:hanging="0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36:00Z</dcterms:created>
  <dc:creator>Унагаева</dc:creator>
  <dc:description/>
  <dc:language>en-US</dc:language>
  <cp:lastModifiedBy>User</cp:lastModifiedBy>
  <cp:lastPrinted>2023-02-01T07:00:00Z</cp:lastPrinted>
  <dcterms:modified xsi:type="dcterms:W3CDTF">2023-02-07T07:36:00Z</dcterms:modified>
  <cp:revision>2</cp:revision>
  <dc:subject/>
  <dc:title>Администрация Дзержинского сельсовета</dc:title>
</cp:coreProperties>
</file>